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21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Cs w:val="20"/>
        </w:rPr>
        <w:t>____________                                           с. Михайловка                                              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родительской платы за содержание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дошкольных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, реализующих основ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ую программу дошко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29.12.2012 г. № 273-ФЗ «Об образовани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июля 2013 г.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законом Приморского края от 31 июля 2013 г. № 243-КЗ «Об образовании в Приморском крае», руководствуясь методикой расчета размера родительской платы за содержание ребенка (присмотр и уход за ребенком)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, утвержденной постановлением администрации Михайловского муниципального района от 27.12.2013 года № 1745-па администрация Михайло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ЕТ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стоимость присмотра и ухода за ребенком на первое полугодие 2015 г. в размере 2375 рублей.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родительскую плату за присмотр и уход за детьми на организацию питания, мягкого, хозяйственного инвентаря и моющих средств в муни-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 на первое полугодие 2015 г. в размере 1900 рублей.</w:t>
        <w:tab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родительскую плату за  присмотр и уход за детьми в  муниципальных дошкольных образовательных учреждениях с родителей, имеющих трех и более несовершеннолетних детей в размере 950 рубл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в соответствии с действующим законодательством родительскую плату не взима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одительская плата за присмотр и уход за детьми на организацию питания, мягкого, хозяйственного инвентаря и моющих средств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 осуществляется в срок до 10 числа текущего месяца на расчетный счет дошкольного образовательного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 Считать утратившим силу постановление администрации Михайловского муниципального района от 17.11.2014 г. № 1369-па «Об утверждении размера родительской платы за содержание детей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 Управлению культуры и внутренней политики (Никитина) опубликовать настоящее постановление в общественно-политической газете «Вперед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Муниципальному казенному учреждению «Управление 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8. Настоящее постановление вступает в силу с 1 января 2015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ихайловского муниципального района –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лава администрации  района                                                        А.И. Чебот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31:00Z</dcterms:created>
  <dc:creator>_</dc:creator>
  <dc:description/>
  <cp:keywords/>
  <dc:language>en-US</dc:language>
  <cp:lastModifiedBy>1111111111111111111111111111111111111111111111111111</cp:lastModifiedBy>
  <cp:lastPrinted>2014-12-23T11:44:00Z</cp:lastPrinted>
  <dcterms:modified xsi:type="dcterms:W3CDTF">2014-12-23T01:53:00Z</dcterms:modified>
  <cp:revision>6</cp:revision>
  <dc:subject/>
  <dc:title/>
</cp:coreProperties>
</file>